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362"/>
        <w:gridCol w:w="1173"/>
        <w:gridCol w:w="3867"/>
        <w:gridCol w:w="23"/>
      </w:tblGrid>
      <w:tr>
        <w:trPr/>
        <w:tc>
          <w:tcPr>
            <w:tcW w:w="10031" w:type="dxa"/>
            <w:gridSpan w:val="6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cheinigung für das Mitführen von Betäubungsmitteln im Rahmen einer ärztlichen Behandlung – Artikel 75 des Schengener Durchführungsabkommens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Verschreibender Arzt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+41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s Arztes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des Arztes</w:t>
            </w:r>
          </w:p>
        </w:tc>
      </w:tr>
      <w:tr>
        <w:trPr>
          <w:trHeight w:val="1909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Patient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es Passes oder eines anderen Ausweisdokumentes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ort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angehörigkeit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lecht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anschrift (in der Schweiz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uer der Reise in Tagen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keitsdauer der Erlaubnis von bis – max. 30 Tage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Verschriebenes Arzneimittel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sbezeichnung oder Sonderzubereitung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ichungsform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Bezeichnung des Wirkstoffes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kstoff Konzentration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auchsanweisung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Verpackung(en) und Anzahl Einheit(en) pro Verpackung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keit der Verschreibung in Tagen – max 30 Tage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rkungen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Für die Beglaubigung (in der Schweiz wird diese Rolle durch den dispensierenden Apotheker wahrgenommen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eichnung der Apotheke</w:t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+41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s Apothekers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der Apothe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851" w:gutter="0" w:header="0" w:top="1701" w:footer="397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ine Kopie dieses Formulars ist an den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Kantonsapotheke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zu senden.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701" w:footer="397" w:bottom="1276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3238" w:hRule="atLeast"/>
        </w:trPr>
        <w:tc>
          <w:tcPr>
            <w:tcW w:w="49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rtification to carry drugs and/or psychotropic substance for treatment purp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hengen Implementing Convention Article 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</w:t>
              <w:tab/>
              <w:t>Prescribing do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)</w:t>
              <w:tab/>
              <w:t>name, first name, 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)</w:t>
              <w:tab/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3)</w:t>
              <w:tab/>
              <w:t>signature, date and stamp of do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  <w:tab/>
              <w:t>Pat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4)</w:t>
              <w:tab/>
              <w:t>name, firs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)</w:t>
              <w:tab/>
              <w:t xml:space="preserve">no. of passport or other identification </w:t>
              <w:tab/>
              <w:t>doc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6)</w:t>
              <w:tab/>
              <w:t>plac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7) </w:t>
              <w:tab/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8)</w:t>
              <w:tab/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9)</w:t>
              <w:tab/>
              <w:t>s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)</w:t>
              <w:tab/>
              <w:t>address in Switzer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1)</w:t>
              <w:tab/>
              <w:t>duration of stay abroad in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2)</w:t>
              <w:tab/>
              <w:t xml:space="preserve">period of validity of certificate </w:t>
              <w:tab/>
              <w:t xml:space="preserve"> </w:t>
              <w:tab/>
              <w:t>(from/to) – max. thirty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  <w:tab/>
              <w:t>Prescribed dr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3)</w:t>
              <w:tab/>
              <w:t>trade name or magistral prepar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4)</w:t>
              <w:tab/>
              <w:t>dosage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5)</w:t>
              <w:tab/>
              <w:t xml:space="preserve">international name of active </w:t>
              <w:tab/>
              <w:t>subs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6)</w:t>
              <w:tab/>
              <w:t>concentration of active subs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7)</w:t>
              <w:tab/>
              <w:t>instruction for us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8)</w:t>
              <w:tab/>
              <w:t xml:space="preserve">number of packings and number of </w:t>
              <w:tab/>
              <w:t>units by packing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9)</w:t>
              <w:tab/>
              <w:t xml:space="preserve">duration of prescription in days – </w:t>
              <w:tab/>
              <w:t xml:space="preserve">max. </w:t>
              <w:br/>
              <w:t>thirty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)</w:t>
              <w:tab/>
              <w:t>rem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</w:t>
              <w:tab/>
              <w:t xml:space="preserve">Competent authority for the </w:t>
              <w:tab/>
              <w:t>authent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)</w:t>
              <w:tab/>
              <w:t>name of pharmacy, 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2)</w:t>
              <w:tab/>
              <w:t>addr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3)</w:t>
              <w:tab/>
              <w:t>signature, date and stamp of pharmacist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Certificat pour le transport de stupéfiants et/ou de substances psychotropes à des fins thérapeu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rticle 75 de la Convention d’application de l’Accord de Sche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</w:t>
              <w:tab/>
              <w:t>Médecin prescrip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)</w:t>
              <w:tab/>
              <w:t>nom, prénom, télé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2)</w:t>
              <w:tab/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3)</w:t>
              <w:tab/>
              <w:t>signature, date et timbre du médec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B</w:t>
              <w:tab/>
              <w:t>Pat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4)</w:t>
              <w:tab/>
              <w:t>nom, pré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5)</w:t>
              <w:tab/>
              <w:t xml:space="preserve">no. du passeport ou autre document </w:t>
              <w:tab/>
              <w:t>d’ident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6)</w:t>
              <w:tab/>
              <w:t>lieu de naiss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(7) </w:t>
              <w:tab/>
              <w:t>date de naiss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8)</w:t>
              <w:tab/>
              <w:t>national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9)</w:t>
              <w:tab/>
              <w:t>sex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0)</w:t>
              <w:tab/>
              <w:t>adresse en Sui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1)</w:t>
              <w:tab/>
              <w:t>durée du séjour à l’étranger en j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2)</w:t>
              <w:tab/>
              <w:t xml:space="preserve">période de  validité du certificat du/au </w:t>
              <w:tab/>
              <w:t xml:space="preserve">– au </w:t>
              <w:tab/>
              <w:t>maximum</w:t>
            </w:r>
            <w:r>
              <w:rPr>
                <w:rFonts w:cs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trente j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C</w:t>
              <w:tab/>
              <w:t>Médicament prescr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3)</w:t>
              <w:tab/>
              <w:t xml:space="preserve">nom commercial ou préparation </w:t>
              <w:tab/>
              <w:t>magist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4)</w:t>
              <w:tab/>
              <w:t>forme pharmaceut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5)</w:t>
              <w:tab/>
              <w:t xml:space="preserve">dénomination internationale de la </w:t>
              <w:tab/>
              <w:t>substance a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6)</w:t>
              <w:tab/>
              <w:t>concentration de la substance a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7)</w:t>
              <w:tab/>
              <w:t>mode d’emplo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8)</w:t>
              <w:tab/>
              <w:t xml:space="preserve">nombre d’emballages et nombre </w:t>
              <w:tab/>
              <w:t>d’unités par embal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19)</w:t>
              <w:tab/>
              <w:t xml:space="preserve">durée de la prescription en jours – au </w:t>
              <w:tab/>
              <w:t>maximum trente j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20)</w:t>
              <w:tab/>
              <w:t>remar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D</w:t>
              <w:tab/>
              <w:t xml:space="preserve">Autorité compétente pour </w:t>
              <w:tab/>
              <w:t>l’authent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21)</w:t>
              <w:tab/>
              <w:t>nom de la pharmacie, télé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22)</w:t>
              <w:tab/>
              <w:t>adres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(23)</w:t>
              <w:tab/>
              <w:t>signature, date et timbre du pharmacien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continuous"/>
      <w:pgSz w:w="11906" w:h="16838"/>
      <w:pgMar w:left="1134" w:right="851" w:gutter="0" w:header="0" w:top="1701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left" w:pos="851" w:leader="none"/>
        <w:tab w:val="left" w:pos="5670" w:leader="none"/>
        <w:tab w:val="right" w:pos="9923" w:leader="none"/>
      </w:tabs>
      <w:spacing w:before="40" w:after="40"/>
      <w:rPr>
        <w:rFonts w:ascii="Arial" w:hAnsi="Arial" w:cs="Arial"/>
        <w:sz w:val="16"/>
        <w:szCs w:val="18"/>
        <w:lang w:val="en-GB" w:eastAsia="de-DE"/>
      </w:rPr>
    </w:pPr>
    <w:r>
      <w:rPr>
        <w:rFonts w:cs="Arial" w:ascii="Arial" w:hAnsi="Arial"/>
        <w:sz w:val="16"/>
        <w:szCs w:val="18"/>
        <w:lang w:val="en-GB" w:eastAsia="de-DE"/>
      </w:rPr>
      <w:t xml:space="preserve">QM-Ident: </w:t>
      <w:tab/>
      <w:t>BW301_20_001d_FO / V01 / wba / jom / 29.05.12</w:t>
      <w:tab/>
      <w:tab/>
    </w:r>
    <w:r>
      <w:rPr>
        <w:rFonts w:cs="Arial" w:ascii="Arial" w:hAnsi="Arial"/>
        <w:sz w:val="16"/>
        <w:szCs w:val="18"/>
        <w:lang w:val="de-DE" w:eastAsia="de-DE"/>
      </w:rPr>
      <w:fldChar w:fldCharType="begin"/>
    </w:r>
    <w:r>
      <w:rPr>
        <w:sz w:val="16"/>
        <w:szCs w:val="18"/>
        <w:rFonts w:cs="Arial" w:ascii="Arial" w:hAnsi="Arial"/>
        <w:lang w:val="de-DE" w:eastAsia="de-DE"/>
      </w:rPr>
      <w:instrText xml:space="preserve"> PAGE </w:instrText>
    </w:r>
    <w:r>
      <w:rPr>
        <w:sz w:val="16"/>
        <w:szCs w:val="18"/>
        <w:rFonts w:cs="Arial" w:ascii="Arial" w:hAnsi="Arial"/>
        <w:lang w:val="de-DE" w:eastAsia="de-DE"/>
      </w:rPr>
      <w:fldChar w:fldCharType="separate"/>
    </w:r>
    <w:r>
      <w:rPr>
        <w:sz w:val="16"/>
        <w:szCs w:val="18"/>
        <w:rFonts w:cs="Arial" w:ascii="Arial" w:hAnsi="Arial"/>
        <w:lang w:val="de-DE" w:eastAsia="de-DE"/>
      </w:rPr>
      <w:t>2</w:t>
    </w:r>
    <w:r>
      <w:rPr>
        <w:sz w:val="16"/>
        <w:szCs w:val="18"/>
        <w:rFonts w:cs="Arial" w:ascii="Arial" w:hAnsi="Arial"/>
        <w:lang w:val="de-DE" w:eastAsia="de-DE"/>
      </w:rPr>
      <w:fldChar w:fldCharType="end"/>
    </w:r>
    <w:r>
      <w:rPr>
        <w:rFonts w:cs="Arial" w:ascii="Arial" w:hAnsi="Arial"/>
        <w:sz w:val="16"/>
        <w:szCs w:val="18"/>
        <w:lang w:val="en-GB" w:eastAsia="de-DE"/>
      </w:rPr>
      <w:t xml:space="preserve"> / </w:t>
    </w:r>
    <w:r>
      <w:rPr>
        <w:rFonts w:cs="Arial" w:ascii="Arial" w:hAnsi="Arial"/>
        <w:sz w:val="16"/>
        <w:szCs w:val="18"/>
        <w:lang w:val="de-DE" w:eastAsia="de-DE"/>
      </w:rPr>
      <w:fldChar w:fldCharType="begin"/>
    </w:r>
    <w:r>
      <w:rPr>
        <w:sz w:val="16"/>
        <w:szCs w:val="18"/>
        <w:rFonts w:cs="Arial" w:ascii="Arial" w:hAnsi="Arial"/>
        <w:lang w:val="de-DE" w:eastAsia="de-DE"/>
      </w:rPr>
      <w:instrText xml:space="preserve"> NUMPAGES \* ARABIC </w:instrText>
    </w:r>
    <w:r>
      <w:rPr>
        <w:sz w:val="16"/>
        <w:szCs w:val="18"/>
        <w:rFonts w:cs="Arial" w:ascii="Arial" w:hAnsi="Arial"/>
        <w:lang w:val="de-DE" w:eastAsia="de-DE"/>
      </w:rPr>
      <w:fldChar w:fldCharType="separate"/>
    </w:r>
    <w:r>
      <w:rPr>
        <w:sz w:val="16"/>
        <w:szCs w:val="18"/>
        <w:rFonts w:cs="Arial" w:ascii="Arial" w:hAnsi="Arial"/>
        <w:lang w:val="de-DE" w:eastAsia="de-DE"/>
      </w:rPr>
      <w:t>3</w:t>
    </w:r>
    <w:r>
      <w:rPr>
        <w:sz w:val="16"/>
        <w:szCs w:val="18"/>
        <w:rFonts w:cs="Arial" w:ascii="Arial" w:hAnsi="Arial"/>
        <w:lang w:val="de-DE" w:eastAsia="de-DE"/>
      </w:rPr>
      <w:fldChar w:fldCharType="end"/>
    </w:r>
  </w:p>
  <w:p>
    <w:pPr>
      <w:pStyle w:val="Normal"/>
      <w:tabs>
        <w:tab w:val="clear" w:pos="708"/>
        <w:tab w:val="left" w:pos="851" w:leader="none"/>
        <w:tab w:val="left" w:pos="5670" w:leader="none"/>
        <w:tab w:val="right" w:pos="9709" w:leader="none"/>
      </w:tabs>
      <w:spacing w:before="120" w:after="0"/>
      <w:rPr/>
    </w:pPr>
    <w:r>
      <w:rPr>
        <w:rFonts w:cs="Arial" w:ascii="Arial" w:hAnsi="Arial"/>
        <w:spacing w:val="-2"/>
        <w:sz w:val="18"/>
        <w:szCs w:val="18"/>
        <w:lang w:val="de-DE" w:eastAsia="de-DE"/>
      </w:rPr>
      <w:t xml:space="preserve">Swissmedic  </w:t>
    </w:r>
    <w:r>
      <w:rPr>
        <w:rFonts w:cs="Arial" w:ascii="Arial" w:hAnsi="Arial"/>
        <w:color w:val="FF0000"/>
        <w:spacing w:val="-2"/>
        <w:sz w:val="18"/>
        <w:szCs w:val="18"/>
        <w:lang w:val="de-DE" w:eastAsia="de-DE"/>
      </w:rPr>
      <w:t>•</w:t>
    </w:r>
    <w:r>
      <w:rPr>
        <w:rFonts w:cs="Arial" w:ascii="Arial" w:hAnsi="Arial"/>
        <w:spacing w:val="-2"/>
        <w:sz w:val="18"/>
        <w:szCs w:val="18"/>
        <w:lang w:val="de-DE" w:eastAsia="de-DE"/>
      </w:rPr>
      <w:t xml:space="preserve">  Hallerstrasse 7  </w:t>
    </w:r>
    <w:r>
      <w:rPr>
        <w:rFonts w:cs="Arial" w:ascii="Arial" w:hAnsi="Arial"/>
        <w:color w:val="FF0000"/>
        <w:spacing w:val="-2"/>
        <w:sz w:val="18"/>
        <w:szCs w:val="18"/>
        <w:lang w:val="de-DE" w:eastAsia="de-DE"/>
      </w:rPr>
      <w:t>•</w:t>
    </w:r>
    <w:r>
      <w:rPr>
        <w:rFonts w:cs="Arial" w:ascii="Arial" w:hAnsi="Arial"/>
        <w:spacing w:val="-2"/>
        <w:sz w:val="18"/>
        <w:szCs w:val="18"/>
        <w:lang w:val="de-DE" w:eastAsia="de-DE"/>
      </w:rPr>
      <w:t xml:space="preserve">  CH-3000 Bern 9  </w:t>
    </w:r>
    <w:r>
      <w:rPr>
        <w:rFonts w:cs="Arial" w:ascii="Arial" w:hAnsi="Arial"/>
        <w:color w:val="FF0000"/>
        <w:spacing w:val="-2"/>
        <w:sz w:val="18"/>
        <w:szCs w:val="18"/>
        <w:lang w:val="de-DE" w:eastAsia="de-DE"/>
      </w:rPr>
      <w:t xml:space="preserve">• </w:t>
    </w:r>
    <w:r>
      <w:rPr>
        <w:rFonts w:cs="Arial" w:ascii="Arial" w:hAnsi="Arial"/>
        <w:spacing w:val="-2"/>
        <w:sz w:val="18"/>
        <w:szCs w:val="18"/>
        <w:lang w:val="de-DE" w:eastAsia="de-DE"/>
      </w:rPr>
      <w:t xml:space="preserve"> www.swissmedic.ch  </w:t>
    </w:r>
    <w:r>
      <w:rPr>
        <w:rFonts w:cs="Arial" w:ascii="Arial" w:hAnsi="Arial"/>
        <w:color w:val="FF0000"/>
        <w:spacing w:val="-2"/>
        <w:sz w:val="18"/>
        <w:szCs w:val="18"/>
        <w:lang w:val="de-DE" w:eastAsia="de-DE"/>
      </w:rPr>
      <w:t xml:space="preserve">•  </w:t>
    </w:r>
    <w:r>
      <w:rPr>
        <w:rFonts w:cs="Arial" w:ascii="Arial" w:hAnsi="Arial"/>
        <w:spacing w:val="-2"/>
        <w:sz w:val="18"/>
        <w:szCs w:val="18"/>
        <w:lang w:val="de-DE" w:eastAsia="de-DE"/>
      </w:rPr>
      <w:t xml:space="preserve">Tel. +41 31 322 02 11  </w:t>
    </w:r>
    <w:r>
      <w:rPr>
        <w:rFonts w:cs="Arial" w:ascii="Arial" w:hAnsi="Arial"/>
        <w:color w:val="FF0000"/>
        <w:spacing w:val="-2"/>
        <w:sz w:val="18"/>
        <w:szCs w:val="18"/>
        <w:lang w:val="de-DE" w:eastAsia="de-DE"/>
      </w:rPr>
      <w:t xml:space="preserve">• </w:t>
    </w:r>
    <w:r>
      <w:rPr>
        <w:rFonts w:cs="Arial" w:ascii="Arial" w:hAnsi="Arial"/>
        <w:spacing w:val="-2"/>
        <w:sz w:val="18"/>
        <w:szCs w:val="18"/>
        <w:lang w:val="de-DE" w:eastAsia="de-DE"/>
      </w:rPr>
      <w:t xml:space="preserve"> Fax +41 31 322 02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hanging="720"/>
      <w:outlineLvl w:val="1"/>
    </w:pPr>
    <w:rPr>
      <w:rFonts w:ascii="Arial" w:hAnsi="Arial" w:cs="Arial"/>
      <w:b/>
      <w:sz w:val="14"/>
      <w:szCs w:val="16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swissmedic.ch/ueber/01398/01715/index.html?lang=de&amp;download=NHzLpZeg7t,lnp6I0NTU042l2Z6ln1acy4Zn4Z2qZpnO2Yuq2Z6gpJCDdn95fGym162epYbg2c_JjKbNoKSn6A-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8:00Z</dcterms:created>
  <dc:creator>Stäuble Elisabeth Swissmedic</dc:creator>
  <dc:description/>
  <cp:keywords/>
  <dc:language>en-US</dc:language>
  <cp:lastModifiedBy>Roger Mäder</cp:lastModifiedBy>
  <cp:lastPrinted>2009-10-05T11:24:00Z</cp:lastPrinted>
  <dcterms:modified xsi:type="dcterms:W3CDTF">2014-04-17T10:28:00Z</dcterms:modified>
  <cp:revision>2</cp:revision>
  <dc:subject/>
  <dc:title>Bescheinigung für das Mitführen von Betäubungsmitteln im Rahmen einer ärztlichen Behandlung – Artikel 75 des Schengener Durchf</dc:title>
</cp:coreProperties>
</file>